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3 – 20. mai 1999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rPr>
                <w:lang w:val="en-US"/>
              </w:rPr>
            </w:pPr>
            <w:r>
              <w:rPr>
                <w:lang w:val="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4.htm" \l "Løpegruppens Oslo Maratonfest"</w:instrText>
            </w:r>
            <w:r>
              <w:rPr>
                <w:rStyle w:val="InternetLink"/>
              </w:rPr>
              <w:fldChar w:fldCharType="separate"/>
            </w:r>
            <w:r>
              <w:rPr>
                <w:rStyle w:val="InternetLink"/>
              </w:rPr>
              <w:t>Løpergruppens Oslo Maratonfest</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4.htm" \l "Innetrening Idrettshøgskolen"</w:instrText>
            </w:r>
            <w:r>
              <w:rPr>
                <w:rStyle w:val="InternetLink"/>
              </w:rPr>
              <w:fldChar w:fldCharType="separate"/>
            </w:r>
            <w:r>
              <w:rPr>
                <w:rStyle w:val="InternetLink"/>
              </w:rPr>
              <w:t>Innetrening Idrettshøgskolen</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4.htm" \l "Hvordan skal Rye skrives"</w:instrText>
            </w:r>
            <w:r>
              <w:rPr>
                <w:rStyle w:val="InternetLink"/>
              </w:rPr>
              <w:fldChar w:fldCharType="separate"/>
            </w:r>
            <w:r>
              <w:rPr>
                <w:rStyle w:val="InternetLink"/>
              </w:rPr>
              <w:t>Hvordan skal Rye skrives</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4.htm" \l "Snøsamling Hornsjø"</w:instrText>
            </w:r>
            <w:r>
              <w:rPr>
                <w:rStyle w:val="InternetLink"/>
              </w:rPr>
              <w:fldChar w:fldCharType="separate"/>
            </w:r>
            <w:r>
              <w:rPr>
                <w:rStyle w:val="InternetLink"/>
              </w:rPr>
              <w:t>Snøsamling Hornsjø</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4.htm" \l "Skigruppen vedlikeholder formen"</w:instrText>
            </w:r>
            <w:r>
              <w:rPr>
                <w:rStyle w:val="InternetLink"/>
              </w:rPr>
              <w:fldChar w:fldCharType="separate"/>
            </w:r>
            <w:r>
              <w:rPr>
                <w:rStyle w:val="InternetLink"/>
              </w:rPr>
              <w:t>Skigruppen vedlikeholder formen</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4.htm" \l "Trondheim-Oslo 1999 - en stemningsrapport"</w:instrText>
            </w:r>
            <w:r>
              <w:rPr>
                <w:rStyle w:val="InternetLink"/>
              </w:rPr>
              <w:fldChar w:fldCharType="separate"/>
            </w:r>
            <w:r>
              <w:rPr>
                <w:rStyle w:val="InternetLink"/>
              </w:rPr>
              <w:t>Trondheim - Oslo, en stemningsrapport</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4.htm" \l "Manpowerstafetten"</w:instrText>
            </w:r>
            <w:r>
              <w:rPr>
                <w:rStyle w:val="InternetLink"/>
              </w:rPr>
              <w:fldChar w:fldCharType="separate"/>
            </w:r>
            <w:r>
              <w:rPr>
                <w:rStyle w:val="InternetLink"/>
              </w:rPr>
              <w:t>Manpowerstafetten</w:t>
            </w:r>
            <w:r>
              <w:rPr>
                <w:rStyle w:val="InternetLink"/>
              </w:rPr>
              <w:fldChar w:fldCharType="end"/>
            </w:r>
          </w:p>
        </w:tc>
      </w:tr>
    </w:tbl>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Løpegruppens Oslo Maratonfest</w:t>
      </w:r>
    </w:p>
    <w:p>
      <w:pPr>
        <w:pStyle w:val="Normal"/>
        <w:rPr/>
      </w:pPr>
      <w:r>
        <w:rPr/>
        <w:t>Lørdag 4. september er det en stor dag for Ryes løpere. For det første går Oslo Maraton av stabelen. Men Oslo Maraton er for Ryes løpere kun et vorspiel til det som virkelig betyr noe - nemlig festen etterpå!</w:t>
      </w:r>
    </w:p>
    <w:p>
      <w:pPr>
        <w:pStyle w:val="Normal"/>
        <w:rPr/>
      </w:pPr>
      <w:r>
        <w:rPr/>
        <w:t>Festen er en tradisjonsrik affære. Heller ikke i år skal du ha med deg noe mat. Du skal bare ha med deg noe å drikke (enkelte vil hevde at dette er en overflødig påminnelse). Du vil istedenfor selvkjøpt Ridderost få servert de herligste spaghettiretter, fremstilt av Ryes kokkelandslag, under myndig ledelse av Jan V. Steen (mjøsrittvinner 1982). Festen vil i år - som tidligere år - bli avholdt hos Astrid Lunde og Ketil Heyerdahl, Omsens gate 14, Torshov, kl. 20.00. I år - som alle tidligere år - vil konversasjonen flyte lettere og lettere utover kvelden. I år - som alle tidligere år - vil det antall løpere som hver enkelt festdeltaker mener å ha løpt forbi, langt overstige antall deltakere i Oslo Maraton. I år - som nesten alle tidligere år - vil den berømte linsesuppen bli servert ved midnatt.</w:t>
      </w:r>
    </w:p>
    <w:p>
      <w:pPr>
        <w:pStyle w:val="Normal"/>
        <w:rPr/>
      </w:pPr>
      <w:r>
        <w:rPr/>
        <w:t>La oss understreke at dette ikke bare er en fest for dem som har løpt Oslo Maraton, enten det nå er hel, halv eller mini. Det er også en fest for dem som ikke har løpt - men har lyst til å være med på moroa etterpå.</w:t>
      </w:r>
    </w:p>
    <w:p>
      <w:pPr>
        <w:pStyle w:val="Address"/>
        <w:spacing w:before="100" w:after="100"/>
        <w:rPr/>
      </w:pPr>
      <w:r>
        <w:rPr/>
        <w:t xml:space="preserve">Ketil Heyerdahl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Innetrening Idrettshøgskolen</w:t>
      </w:r>
    </w:p>
    <w:p>
      <w:pPr>
        <w:pStyle w:val="Normal"/>
        <w:rPr/>
      </w:pPr>
      <w:r>
        <w:rPr/>
        <w:t>Høsten kommer med stormskritt. Etter en lang, varm, slapp og dvask sommer kan vi nå endelig se frem til den treningen som gir oss den nye kroppen vi alltid har ønsket oss, nemlig innetreningen på Norges Idrettshøgskole. Vi starter opp med push- og situps i kjent stil mandag 13. september 1999, kl. 20.30-22.00. Vi har altså fått mandager som treningskvelder, i nevnte tidsrom. Årets trening varer til og med 10. april 2000. NB! Det er ikke trening mandag den 27. september pga høstferie. Her har du nødvendig info.</w:t>
      </w:r>
    </w:p>
    <w:p>
      <w:pPr>
        <w:pStyle w:val="Normal"/>
        <w:rPr/>
      </w:pPr>
      <w:r>
        <w:rPr/>
        <w:t>Sted</w:t>
        <w:br/>
        <w:t>Norges Idrettshøgskole, Sognsvann, sal 3</w:t>
      </w:r>
    </w:p>
    <w:p>
      <w:pPr>
        <w:pStyle w:val="Normal"/>
        <w:rPr/>
      </w:pPr>
      <w:r>
        <w:rPr/>
        <w:t>Tid</w:t>
        <w:br/>
        <w:t>Mandag, kl. 20.30-22.00</w:t>
      </w:r>
    </w:p>
    <w:p>
      <w:pPr>
        <w:pStyle w:val="Normal"/>
        <w:rPr/>
      </w:pPr>
      <w:r>
        <w:rPr/>
        <w:t>Praktiske opplysninger</w:t>
        <w:br/>
        <w:t>Du trenger innesko, T-trøye, shorts el Ta med håndkle inn i sal 3.</w:t>
      </w:r>
    </w:p>
    <w:p>
      <w:pPr>
        <w:pStyle w:val="Normal"/>
        <w:rPr/>
      </w:pPr>
      <w:r>
        <w:rPr/>
        <w:t>Påmelding</w:t>
        <w:br/>
        <w:t>Send bankgiro med navn til Tor Myrseth, Oberst Rodes v. 116B, 1165 Oslo. Bankkontonr. 5024.10.66301, merket "Rye innetrening".</w:t>
      </w:r>
    </w:p>
    <w:p>
      <w:pPr>
        <w:pStyle w:val="Normal"/>
        <w:rPr/>
      </w:pPr>
      <w:r>
        <w:rPr/>
        <w:t>Treningsavgift</w:t>
        <w:br/>
        <w:t>350,- kr pr person (150,- for deltakere under 18 år). Avgiften må betales snarest og senest den 9. september 1999.</w:t>
      </w:r>
    </w:p>
    <w:p>
      <w:pPr>
        <w:pStyle w:val="Normal"/>
        <w:rPr/>
      </w:pPr>
      <w:r>
        <w:rPr/>
        <w:t>Ta gjerne med deg ektefellen, samboer'n, kjæresten, bestemoren din evt kompisen som trenger å bygges opp litt. Dette er en fin måte å rekruttere nye medlemmer på. Vel møtt!</w:t>
      </w:r>
    </w:p>
    <w:p>
      <w:pPr>
        <w:pStyle w:val="Address"/>
        <w:spacing w:before="100" w:after="100"/>
        <w:rPr/>
      </w:pPr>
      <w:r>
        <w:rPr/>
        <w:t xml:space="preserve">Tor Myrseth (trener'n) </w:t>
      </w:r>
    </w:p>
    <w:p>
      <w:pPr>
        <w:pStyle w:val="Normal"/>
        <w:rPr/>
      </w:pPr>
      <w:r>
        <w:rPr/>
        <w:t>Åpent brev til S.K. Ryes styre:</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Hvordan skal Rye skrives</w:t>
      </w:r>
    </w:p>
    <w:p>
      <w:pPr>
        <w:pStyle w:val="Normal"/>
        <w:rPr/>
      </w:pPr>
      <w:r>
        <w:rPr/>
        <w:t>I siste nummer av Ryeposten blir dette av forståelige grunner tatt opp av styret. Medlemmene oppfordres til at vi alle anvender Sp.kl. Rye. Det er imidlertid ikke korrekt, og det vil være forvirrende med én skrivemåte på draktene våre og en annen i programmer og lignende. Litt historikk: Ryes navn var ved stiftelsen "DJERV". Det ble kort tid senere endret til "SPORTSKLUBBEN RYE". Samtidig ble det vedtatt en logo. Det var det velkjente ovale merke med forkortelsen S.K. RYE. Dette merket er nå i snart 80 år anvendt som emaljemerke, på Ryes fane, premier, Ryeposten mv. Vi bør derfor alle anvende den korrekte betegnelsen "S.K. Rye". En helt annen sak er om styret uten videre kan endre klubbens betegnelse uten godkjennelse av årsmøtet.</w:t>
      </w:r>
    </w:p>
    <w:p>
      <w:pPr>
        <w:pStyle w:val="Address"/>
        <w:spacing w:before="100" w:after="100"/>
        <w:rPr/>
      </w:pPr>
      <w:r>
        <w:rPr/>
        <w:t xml:space="preserve">Med sportslig ryehilsen Mikkel Kardel, medlem i 26 år av S.K. Rye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Snøsamling Hornsjø</w:t>
      </w:r>
    </w:p>
    <w:p>
      <w:pPr>
        <w:pStyle w:val="Normal"/>
        <w:rPr/>
      </w:pPr>
      <w:r>
        <w:rPr/>
        <w:t>Skigruppen inviterer herved Ryes skiløpere til treningssamling fra fredag 26/11 til søndag 28/11. Hornfjell Høyfjellshotell blir også i år vår base. Hotellet ligger ca 16 km nord for Sjusjøen, 883 moh, og har adkomst via bomvei opp fra Øyer.</w:t>
      </w:r>
    </w:p>
    <w:p>
      <w:pPr>
        <w:pStyle w:val="Normal"/>
        <w:rPr/>
      </w:pPr>
      <w:r>
        <w:rPr/>
        <w:t>Innkvartering</w:t>
        <w:br/>
        <w:t>I dobbeltrom med mulighet for ekstra madrasser for barn. Rommene har dusj og wc, men ellers enkel standard. Hotellet har kafé med alle rettigheter, TV-stue, plenumssal, svømmehall med barnebasseng, sauna, tørkerom etc,</w:t>
      </w:r>
    </w:p>
    <w:p>
      <w:pPr>
        <w:pStyle w:val="Normal"/>
        <w:rPr/>
      </w:pPr>
      <w:r>
        <w:rPr/>
        <w:t>Pris</w:t>
        <w:br/>
        <w:t>Pris pr person er 690,- kr (inkludert 6 måltider). For barn mellom 7 og 13 år er prisen 460,- kr, mens barn under 7 år, med medbrakt sengetøy, bor gratis.</w:t>
      </w:r>
    </w:p>
    <w:p>
      <w:pPr>
        <w:pStyle w:val="Normal"/>
        <w:rPr/>
      </w:pPr>
      <w:r>
        <w:rPr/>
        <w:t>Transport</w:t>
        <w:br/>
        <w:t>Vi bruker egne biler, men avtal slik at vi fyller opp. Ankomst på fredag er senest for dem som skal spise aftensmåltid.</w:t>
      </w:r>
    </w:p>
    <w:p>
      <w:pPr>
        <w:pStyle w:val="Normal"/>
        <w:rPr/>
      </w:pPr>
      <w:r>
        <w:rPr/>
        <w:t>Program</w:t>
        <w:br/>
        <w:t>Som tidligere legger vi opp til helt rolig frivillig langkjøring (for å gå seg inn). Vi pleier å dele oss i smågrupper etter nivå og ambisjoner. Det blir 2 økter lørdag (evt en skøyteøkt) og en lengre tur søndag. Ellers legger vi vekt på sosialt og hyggelig samvær.</w:t>
      </w:r>
    </w:p>
    <w:p>
      <w:pPr>
        <w:pStyle w:val="Normal"/>
        <w:rPr/>
      </w:pPr>
      <w:r>
        <w:rPr/>
        <w:t>Spørsmål</w:t>
        <w:br/>
        <w:t>Har du spørsmål kan du kontakte gruppeleder Trond Frøshaug, tlf 22 25 54 72 eller undertegnede. Hornsjø Høyfjelleshotell har tlf 61 26 40 64 og fax 61 26 40 62.</w:t>
      </w:r>
    </w:p>
    <w:p>
      <w:pPr>
        <w:pStyle w:val="Normal"/>
        <w:rPr/>
      </w:pPr>
      <w:r>
        <w:rPr/>
        <w:t>Påmelding</w:t>
        <w:br/>
        <w:t>Bindende påmelding sendes til Reidar O. Selvig, Lachmanns v. 64B, 0495 Oslo. Siste frist er 30. september. Skriv gjerne en lapp med navn, adresse, tlf og antall voksne og barn som du sender eller leverer på treningen. Etteranmelding må du evt ordne selv direkte med hotellet. Vi håper på god oppslutning og topp skiføre!</w:t>
      </w:r>
    </w:p>
    <w:p>
      <w:pPr>
        <w:pStyle w:val="Address"/>
        <w:spacing w:before="100" w:after="100"/>
        <w:rPr/>
      </w:pPr>
      <w:r>
        <w:rPr/>
        <w:t xml:space="preserve">Reidar O. Selvig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Skigruppen vedlikeholder formen</w:t>
      </w:r>
    </w:p>
    <w:p>
      <w:pPr>
        <w:pStyle w:val="Normal"/>
        <w:rPr/>
      </w:pPr>
      <w:r>
        <w:rPr/>
        <w:t>Det er bare noen få dager siden vi opplevde en riktig "indian summer" her i osloområdet, så for å inspirere flest mulig til å melde seg på skisamlingen allerede nå, trykker vi her en rapport fra forrige skisesong.</w:t>
      </w:r>
    </w:p>
    <w:p>
      <w:pPr>
        <w:pStyle w:val="Normal"/>
        <w:rPr/>
      </w:pPr>
      <w:r>
        <w:rPr/>
        <w:t>Etter en vanskelig start på sesongen 98/99 med varierende vær- og føreforhold, ble andre del helt optimal. Enkelte ryeløpere kjempet i lange perioder mot hardnakkede basiller, også i konkurranseperioden helt frem til "eksamen" som var lørdag 20. mars. Gruppens formann Trond Frøshaug bar i hvert fall tydelig preg av "småhangling" ved passering Kvarstaddammen i "Birken". Med luen heist helt opp og med slenging i dragene, syntes jeg det så meget tvilsomt ut. Ingen skal komme her og påstå at "puddinggutta" i Rye bader seg til resultater, for med skikkelig trøkk helt ned i krypkjeller'n holdt det såvidt til merket. Kanskje det var sekretærens cerabehandling som gjorde utslaget fra Sjusjøen og ned? Det var hyggelig at Terje Sollien omsider hadde klaff og fikk hentet sølvmerket.</w:t>
      </w:r>
    </w:p>
    <w:p>
      <w:pPr>
        <w:pStyle w:val="Normal"/>
        <w:rPr/>
      </w:pPr>
      <w:r>
        <w:rPr/>
        <w:t>Gruppen har hatt mange fine rolige langturer i Romeriksåsen, fra Svartbekken og fra Sognsvann. Best huskes kanskje samlingen på "klubbhytta" til Ullevål sykehus oppe ved Harestuvannet, som Bjørn Grimstad lånte helgen før Holmenkollmarsjen. Turen med hodelykt opp på fredagskvelden ble ganske tung. Foruten sterk motvind (spesielt over Hakloa) var løypene fulle av bøss som blandet seg med halvtørr fokksnø. Lørdagen ble helt perfekt med rolig tur til Ringkollen via Gjerdingsdammen, Termosbakken, Kalvedalen, Tverrsjøen, Ugla, Øyangen, Spålen og Katnosa. Odd Oskar Bjelke fikk jobben som myndig fartsholder. På hjemturen søndag var føret skarpt (blått/fiolett spesial klister dekket med blå ekstra) og været strålende. Knut Sandell beordret stopp og jakker av oppe ved Stålmyrene. Dette skulle vise seg å være ren taktikk fra nestoren himself, for over Hakloa fikk han det så travelt at han ble kåret til Ryes klubbmester i staking.</w:t>
      </w:r>
    </w:p>
    <w:p>
      <w:pPr>
        <w:pStyle w:val="Normal"/>
        <w:rPr/>
      </w:pPr>
      <w:r>
        <w:rPr/>
        <w:t>Siste helgen i februar satte 8 ryeløpere kursen østover for å delta i Finlandia Hiitho, 75 km i klassisk stil fra Hämenlinna til skistadion i Lahti. Lørdag, som var renndag, fikk vi som vanlig perfekte forhold, med 4-5 minusgrader, lettskyet og svak vind. Rye markerte seg godt både i rennet og på banketten(e). Best av oss ble som ventet Pål Cato Elshaug, nr 99 og nesten 50 minutter etter vinneren Håkan Westin. Dessverre løsnet holken på staven hans rett etter start, og innen han fikk "orget" ny stav så hadde feltet reist. Det kostet krefter og motivasjon å passere over 3000 puddinger. Noen i feltet der jeg lå prøvde å ta hjulet til "Påsan" da han passerte meg ca 25 km før mål, men disse falt raskt tilbake på geledd. Løpet var velorganisert, og terrenget var lett småkupert og mye morsommere enn "Wasan". De siste milene fulgte løypa femmilstraséen fra VM i '89, men selv der ble det parkrenn sammenliknet med "Birken" og Nordmarka.Distansen gjorde imidlertid løpet mer enn tøft nok for meg, og jeg tapte for eksempel ca 3 minutter til nest beste dame på den siste milen, etter å ha holdt følge i over 30 km. Med krampe i mellomgulvet og armer som 2 slakke lisser var det lett å angre på for lite rulleskitrening senhøstes og for slapt oppmøte på innetreningen før jul (Reidar, begynn inne 13. september i år, red. anm.). En får heller bruke sommeren til å drømme om situps på NIH og Joe Cockers "You can leave your hat on"?</w:t>
      </w:r>
    </w:p>
    <w:p>
      <w:pPr>
        <w:pStyle w:val="Normal"/>
        <w:rPr/>
      </w:pPr>
      <w:r>
        <w:rPr/>
        <w:t>Helgen før "Birken" fulgte vi 6 tsjekkiske birkebeinere opp til Rømåsen ved Sjusjøen. Med 10 mann på snaue 45 kvadrat fikk vi raskt opp varmen og stemningen. Våre venner hadde proviantert svært godt, og det ble byttet ekte norsk husmannskost (spekemat og røkelaks) mot ekte tsjekkiske varer. Det var snødrev, tåke og vind begge dager, men vi fikk testet dem opp siste del av "Mørdarbakken" (Midtfjellet). De var svært godt fornøyde etter en uke på fjellet og med "Birken" som avslutning. Padleren Miroslav tok til og med premie med den sterke tiden 3:40. Forøvrig fikk ryeløpere mange gode plasseringer i både "Birken" og Holmenkollmarsjen. Spesielt var Pål Catos klasseseier i sistnevnte renn, med tiden 1:57, sterk.</w:t>
      </w:r>
    </w:p>
    <w:p>
      <w:pPr>
        <w:pStyle w:val="Address"/>
        <w:spacing w:before="100" w:after="100"/>
        <w:rPr/>
      </w:pPr>
      <w:r>
        <w:rPr/>
        <w:t xml:space="preserve">Reidar O. Selvig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ondheim-Oslo 1999 - en stemningsrapport</w:t>
      </w:r>
    </w:p>
    <w:p>
      <w:pPr>
        <w:pStyle w:val="Normal"/>
        <w:rPr/>
      </w:pPr>
      <w:r>
        <w:rPr/>
        <w:t>Dagen med stor D for alle turryttere i Norge er endelig kommet. Ryes ryttere har som vanlig forberedt seg godt til den store styrkeprøven langs E6 mellom Trondheim og Oslo. Vi har hatt flere møter, Tor og Per har spikret et bunnsolid reise- og hotellopplegg, de forberedende konkurransene er vel gjennomført, alle følgebiler er klare, flasker er fylt og matpakker er smurt, sykkelen er nypusset og sist men ikke minst - beina er topptrimmet og nybarberte (?). I ekspresslaget er stemningen god. Noen av oss har fått tro på at det er mulig å slå BOC på en god dag. Noen frykter at Ceres, som starter 10 minutter bak oss, skal legge ut i en fryktinngytende fart med ambisjoner om å ta oss igjen før fjellet, for deretter å "cruise" bak oss inn til en sikker lagseier. Selv er jeg overbevist om at laget vårt har potensiale til å sykle på under 15 timer blank og har laget et skjema etter det. Dette holder jeg hemmelig før start for ikke å skape unødig prestasjonsangst hos noen av de andre. Dessverre er Tom Inge Solvang blitt syk, og dermed er en av våre sterkeste ute. Det er en liten strek i regningen for laget, men verst er det selvfølgelig for ham selv.</w:t>
      </w:r>
    </w:p>
    <w:p>
      <w:pPr>
        <w:pStyle w:val="Normal"/>
        <w:rPr/>
      </w:pPr>
      <w:r>
        <w:rPr/>
        <w:t>Starten går, og vi kommer greit ut av byen og er raskt i formasjon. 15 ryttere ligger foran og veksler på å dra, mens resten ligger bak og "hviler". Farten er moderat, men allerede på toppen av Heimdalsbakkene passerer vi et stort felt med veteraner som har startet før oss. Det blir en trang passasje mellom biler på den ene siden og ryttere på den andre, men det går bra, uten uhell eller forsinkelser. Ved Støren får vi første indikasjon på farten. Vi har brukt 1:17, mot 1:15 i fjor, men det er bra, for vinden er ikke så gunstig i år. Dessuten får vi like etterpå vite at Ceres kun har hentet inn 1 minutt på oss ved Støren. Det er med andre ord ingen grunn til panikk. Dermed fortsetter vi bare med vårt eget kjøreopplegg: rolig i bakkene og fort på flatene. På vei opp mot fjellet kommer det klager bakfra om at farten er for høy. Noen av oss er ikke enige i dette og dermed blir det straks rotete kjøring. Vi har kommet til vår første avtalte langesone, og dette fører til at rytmen i laget stadig blir oppstykket. Til tross for dette greier vi å holde farten oppe, for Ceres klarer ikke å hente inn mer på oss.</w:t>
      </w:r>
    </w:p>
    <w:p>
      <w:pPr>
        <w:pStyle w:val="Normal"/>
        <w:rPr/>
      </w:pPr>
      <w:r>
        <w:rPr/>
        <w:t>På vei over fjellet får vi opp en skikkelig høy marsjfart. Jeg merker at jeg må skjerpe meg hver gang jeg skal frem og ta en føring. Ned mot Dombås går det skikkelig unna, og plutselig har vi snudd utviklingen i vår favør. Vi leder nå med 1 minutt på Ceres og 3 minutter på BOC. Ved Dombås møter vi også regnværet som herjer med østlandet i dag. Det kommer tidligere enn vi har trodd. Før start håpet vi på å kunne sykle tørt helt til Lillehammer. Nå er det bare å psyke seg opp til en dantesk reise gjennom infernoet før frelsen møter oss i Økernveien senere i kveld. Noen av gutta på laget får også store problemer med nedkjøling. Carl Erik sitter på sykkelen og skjelver av kulde. Selv klarer jeg meg relativt bra til tross for helkort påkledning, men når jeg får regnjakken min fra bilen og tar den på meg, merker jeg hvor kald jeg egentlig er. Fingrene er dessuten blitt helt stive, og jeg bruker en evighet på å ta i mot mat fra Sigurd som sykler og langer oss ved siden av feltet. Heldigvis er det en som har tatt frem ullvantene mine fra bilen, og etter at jeg har fått dem på meg , kommer følelsen tilbake i fingrene. Men det skal bli enda bedre enn dette. Frelsen når oss allerede før Ringebu. Regnet gir seg, og se på den vindretningen! Flaggene blåser friskt i vår retning, så her er det bare å spa på kull for å holde farten oppe.</w:t>
      </w:r>
    </w:p>
    <w:p>
      <w:pPr>
        <w:pStyle w:val="Normal"/>
        <w:rPr/>
      </w:pPr>
      <w:r>
        <w:rPr/>
        <w:t>Nedover Gudbrandsdalen har vi - sensasjonelt nok - kjørt fra BOC. Ceres ligger langt etter oss, og ved Ringebu ligger vi 5 minutter foran et skjema til 15 timer blank. Vi har ligget foran dette skjemaet helt siden Berkåk, og jeg har sagt fra om dette og gjort mitt beste for å piske opp stemningen blant de andre på laget. Tendensen er svært god, og ennå har det ikke vært noen svakhetstegn å spore i dette laget. Tvert i mot, vi kjører som et skikkelig sammensveiset lag, og overraskende mange er med på å ofre seg og hjelpe oss fremover. Stemningen er også i ferd med å smitte over på følgebilmannskapet, for de ser hvor bra dette går. Ved Lillehammer møter vi regnværet igjen, men det gjør ingenting, for nå er temperaturen høyere enn øverst i Gudbrandsdalen. Vi får beskjed om at BOC tar igjen noe av det tapte i forhold til oss, og rett før Lillehammer ligger de bare 1 minutt bak oss. Langs hele Mjøsa holder vi derfor så høy fart vi bare makter, og det hele har spisset seg til en knallhard kamp om lagseieren i dette rittet. Allerede ved Hamar kjennes det som vi har startet på en gigantisk langspurt. Utrolig nok klarer vi å holde farten oppe, og ingen virker å være helt sluttkjørte. Ved Espa får jeg en liten føling med sukkermangel i blodet. Heldigvis får jeg en Extran av Henning og fruktsuppe av Agnar. Det hjelper, og straks er jeg foran igjen for å hjelpe til å dra. På sykkelflasken har jeg svart kaffe! Det kvikker opp og er en kjærkommen avveksling fra alt det søte og kvalmende.</w:t>
      </w:r>
    </w:p>
    <w:p>
      <w:pPr>
        <w:pStyle w:val="Normal"/>
        <w:rPr/>
      </w:pPr>
      <w:r>
        <w:rPr/>
        <w:t>Like etter Eidsvoll får vi vite at avstanden bakover til BOC er et halvt minutt. Dermed er vi nødt til å skru opp farten ytterligere for å holde unna. Vi bestemmer oss for å bytte formasjon og ta lengre føringer i spiss. Tempoet er nå så høyt at kun 4 ryttere har fart nok i kroppen til å ligge foran og dra. Det ser ikke ut til å svekke oss, for vi holder nå en snittfart som er godt over 40 km/t. Når vi passerer Jessheim er vi dessuten så nær mål at vi ikke merker hvor slitne vi er. I Frognerbakkene roper en av rytterne bakfra at vi kun er 12 personer igjen i tetgruppen. Dermed må vi roe ned tempoet. Vi må ha med alle inn til mål nå slik at vi får full pott i lagkonkurransen. Dessuten får vi vite at vi ligger 3 og et halvt minutt foran BOC. Vi har seieren i lomma. Det gjelder bare å sikre innover mot mål. Dessverre er denne sekunderingen feil får vi vite etter målpassering. Det er BOC som leder på oss!</w:t>
      </w:r>
    </w:p>
    <w:p>
      <w:pPr>
        <w:pStyle w:val="Normal"/>
        <w:rPr/>
      </w:pPr>
      <w:r>
        <w:rPr/>
        <w:t>Oppover motorveien fra Hvam mot Djupdalen går det uendelig sakte. Vi får stadig beskjed om å roe ned. Til slutt slipper Carl Erik seg bakover for å dytte sistemann over toppen. Innover Østre Aker vei går det fort, ca. 50 km/t, og endelig kan vi se mål foran oss. Vi holder full fart helt til mållinjen er passert. Her teller hvert sekund. Nå kan vi slippe jubelen løs. Klokka stoppet på 14:48. Takket være den sterke avslutningen har vi kommet under 15 blank. De siste 30 km av løpet har vi holdt en snittfart på 40 km/t, og det til tross for hvor rolig vi har kjørt i bakkene på slutten. Det er all grunn til å være fornøyd med denne laginnsatsen, uansett om BOC klarer å kjøre fra oss mot slutten. Om 30 minutter vet vi svaret.</w:t>
      </w:r>
    </w:p>
    <w:p>
      <w:pPr>
        <w:pStyle w:val="Normal"/>
        <w:rPr/>
      </w:pPr>
      <w:r>
        <w:rPr/>
        <w:t>Etter dusjen kommer reaksjonen fra kroppen. Jeg blir kvalm og svimmel og har problemer med å stå oppreist. Nå skal det bli godt å komme hjem. Vi vet nå at BOC slo oss med 3 minutter, men jeg kjenner ikke noen skuffelse over dette nå. Inntrykkene fra rittet må fordøyes over tid. Hjemme venter senga på meg. Det skal bli deilig å strekke seg ut i den!</w:t>
      </w:r>
    </w:p>
    <w:p>
      <w:pPr>
        <w:pStyle w:val="Address"/>
        <w:spacing w:before="100" w:after="100"/>
        <w:rPr/>
      </w:pPr>
      <w:r>
        <w:rPr/>
        <w:t xml:space="preserve">Egil Aasheim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Manpowerstafetten</w:t>
      </w:r>
    </w:p>
    <w:p>
      <w:pPr>
        <w:pStyle w:val="Normal"/>
        <w:rPr/>
      </w:pPr>
      <w:r>
        <w:rPr/>
        <w:t>Rye klarte i år med nød og neppe å stille med to lag i denne stafetten. Dette skyldtes en kombinasjon av forfall fra noen av de faste sliterne samt at to løpere som skulle løpe dessverre uteble uten at vi andre fant ut hva som var årsaken til det. To av de andre påmeldte løperne stilte sporty opp og løp to etapper hver. Ellers var innsatsen til de fremøtte som vanlig på topp. De flotte omgivelsen ute på Høvikodden innbyr da også til innsats. Dessuten er Manpowerstafetten, for dem som ikke måtte vite det, en gigantisk løperfest som er verdt å oppleve i seg selv. Neste år håper vi på bedre oppslutning fra ryeløpere og ryetilhengere slik at vi får vist oss frem fra vår beste side.Rye stilte som sagt to lag, som tidligere var dette i mixklassen der minimum to av deltakerne må være kvinner. Vi hadde sterke resultater fra tidligere å forsvare, 1. plass fra 1997 og 2. plass fra i fjor. I år ble det ikke fullt så bra. Vi fikk en 5. og en 7. plass i klassen, og dette er godkjent tatt i betraktning de tidligere nevnte problemer.</w:t>
      </w:r>
    </w:p>
    <w:p>
      <w:pPr>
        <w:pStyle w:val="Address"/>
        <w:spacing w:before="100" w:after="100"/>
        <w:rPr/>
      </w:pPr>
      <w:r>
        <w:rPr/>
        <w:t xml:space="preserve">Egil Aasheim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Address">
    <w:name w:val="Address"/>
    <w:basedOn w:val="Normal"/>
    <w:next w:val="Normal"/>
    <w:qFormat/>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bluekul2.gif" TargetMode="External"/><Relationship Id="rId3" Type="http://schemas.openxmlformats.org/officeDocument/2006/relationships/image" Target="file:///images/bluekul2.gif" TargetMode="External"/><Relationship Id="rId4" Type="http://schemas.openxmlformats.org/officeDocument/2006/relationships/image" Target="file:///images/bluekul2.gif" TargetMode="External"/><Relationship Id="rId5" Type="http://schemas.openxmlformats.org/officeDocument/2006/relationships/image" Target="file:///images/bluekul2.gif" TargetMode="External"/><Relationship Id="rId6" Type="http://schemas.openxmlformats.org/officeDocument/2006/relationships/image" Target="file:///images/bluekul2.gif" TargetMode="External"/><Relationship Id="rId7" Type="http://schemas.openxmlformats.org/officeDocument/2006/relationships/image" Target="file:///images/bluekul2.gif" TargetMode="External"/><Relationship Id="rId8" Type="http://schemas.openxmlformats.org/officeDocument/2006/relationships/image" Target="file:///images/bluekul2.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10:00Z</dcterms:created>
  <dc:creator>MOA</dc:creator>
  <dc:description/>
  <dc:language>en-US</dc:language>
  <cp:lastModifiedBy>MOA</cp:lastModifiedBy>
  <dcterms:modified xsi:type="dcterms:W3CDTF">2002-11-14T12:10:00Z</dcterms:modified>
  <cp:revision>1</cp:revision>
  <dc:subject/>
  <dc:title>Ryeposten</dc:title>
</cp:coreProperties>
</file>